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Zpráva seniorátního faráře o práci s mládeží</w:t>
        <w:tab/>
      </w:r>
      <w:r>
        <w:rPr/>
        <w:tab/>
        <w:tab/>
        <w:tab/>
      </w:r>
    </w:p>
    <w:p>
      <w:pPr>
        <w:pStyle w:val="Normal"/>
        <w:rPr/>
      </w:pPr>
      <w:r>
        <w:rPr/>
        <w:t>Mikuláš Vymětal, říje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s mládeží je v současné podobě velice mnohotvará a pestrá. Jako v každé činnosti se i v ní střídají úspěchy a neúspěchy, z této perspektivy chci také stručně nastínit svůj pohled na situ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ve zdi</w:t>
      </w:r>
    </w:p>
    <w:p>
      <w:pPr>
        <w:pStyle w:val="Normal"/>
        <w:rPr/>
      </w:pPr>
      <w:r>
        <w:rPr/>
        <w:t xml:space="preserve">Z mého pohledu zažívá společenství kolem večerních bohoslužeb u Martina ve zdi nečekaný rozvoj. Martin ve Zdi je opět zřetelným centrem pražské mládeže, počet účastníků bohoslužeb je sice kolísavý, ale jedná se o okruh asi 70 lidí. Při bohoslužbách je však Martin evidentně plnější, než byl před několika lety. Z dotazníku, který jsme udělali, vyšlo najevo, že asi ¼ návštěvníků jsou ekumeničtí hosté a část návštěvníků považuje Martina v.Z. za svůj sbor (což fakticky není). Po bohoslužbách spolu návštěvníci ještě asi 20 minut živě diskutují v prostorách kostela a významná skupina se přesouvá do kavárny Krásné ztráty, kde si pronajímáme spolu se studentskou katolickou farností sv. Salvátora tzv. Ekumenický salónek. Rozhovory se tam vedou někdy o fotbale a podobných tématech, ale překvapivě často také o víře. Z těchto setkání, jichž se pravidelně účastní např. Tomáš Halík, již vyrostla také ekumenická iniciativa – ekumenické bohoslužby křesťanů z Prahy 1 v kostele sv. Salvátora. V lednu plánujeme zapojit se do Ekumenického týdnu modliteb. Na poslední chvíli jsme se přihlásili také do Noci otevřených kostelů. Akce byla velmi zdařilá, proto plánujeme její pokračování. </w:t>
      </w:r>
    </w:p>
    <w:p>
      <w:pPr>
        <w:pStyle w:val="Normal"/>
        <w:rPr/>
      </w:pPr>
      <w:r>
        <w:rPr/>
        <w:t>Tento školní rok se mi naopak ještě nepodařilo dostatečně rozjet aktivitu, kterou pokládám také za velmi důležitou – otevřít Martin pro veřejnost (tzv. Otevřený kostel – Open chur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elné akce pořádané mládeží</w:t>
      </w:r>
    </w:p>
    <w:p>
      <w:pPr>
        <w:pStyle w:val="Normal"/>
        <w:rPr/>
      </w:pPr>
      <w:r>
        <w:rPr/>
        <w:t xml:space="preserve">Snažím se propagací i účastí podporovat všechny aktivity mládeže, které jsou zaměřeny na celoseniorátní úroveň. Pravidelně se účastním schůzek Seniorátního odboru mládeže (SOM), Sdružení evangelické mládeže (SEM) a Martinského grémia. U všech třech těchto výborů pozoruji vývoj od „neúředničené“ formy jednání směrem k praktičtější, což kvituji s povděkem. SOM pořádá nyní seniorátní dny vždy ve spojení s dalšími senioráty, což přineslo výrazné oži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mládeže a skupiny konfirmandů</w:t>
      </w:r>
    </w:p>
    <w:p>
      <w:pPr>
        <w:pStyle w:val="Normal"/>
        <w:rPr/>
      </w:pPr>
      <w:r>
        <w:rPr/>
        <w:t>Letošní rok jsem pravidelné schůzky mládeží navštěvoval jen občas, ale s povděkem jsem pozoroval u mnoha farářů soustavnou snahu, kterou mládeži věnují. Výrazný rozvoj zažila například mládež v Nuslích, u Salvátora se po několika letech v řidších intervalech (cca 1x měsíčně) opět schází skupina domovské mládeže.</w:t>
      </w:r>
    </w:p>
    <w:p>
      <w:pPr>
        <w:pStyle w:val="Normal"/>
        <w:rPr/>
      </w:pPr>
      <w:r>
        <w:rPr/>
        <w:t xml:space="preserve">Nejvýraznější skupinu konfirmandů lze potkat opět u Salvátora (17). Několikrát ročně také spoluorganizuji polovíkendové či víkendové setkání spojených skupin konfirman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zdniny</w:t>
      </w:r>
    </w:p>
    <w:p>
      <w:pPr>
        <w:pStyle w:val="Normal"/>
        <w:rPr/>
      </w:pPr>
      <w:r>
        <w:rPr/>
        <w:t>Jsem opět měl velmi pracovní. Účastnil jsem se celkem 4 táborů s mládeží a dětmi, které jsem organizoval v různé míře odpovědnosti (od hlavního vedoucího přes spoluvedoucího až po přednášejícího). Jednalo se o mezinárodní tábor v Rožnově pod Radhoštěm, ekologickou brigádu v Horní Krupé, tábor s dětmi na Hvozdnici a šestidenní výlet mládeže do Hambu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ální pastorace</w:t>
      </w:r>
    </w:p>
    <w:p>
      <w:pPr>
        <w:pStyle w:val="Normal"/>
        <w:rPr/>
      </w:pPr>
      <w:r>
        <w:rPr/>
        <w:t>Poměrně mnoho času mi zabraly osobní rozhovory, přípravy k několika svatbám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ledy</w:t>
      </w:r>
    </w:p>
    <w:p>
      <w:pPr>
        <w:pStyle w:val="Normal"/>
        <w:rPr/>
      </w:pPr>
      <w:r>
        <w:rPr/>
        <w:t xml:space="preserve">Pro další pracovní rok jsem se rozhodl podrobněji zjistit, co by si od seniorátního faráře pro mládež přáli kolegyně a kolegové – faráři na sborech. Na základě dotazníku a osobních rozhovorů jsem si nyní vytyčil cíle práce – např. pokusit se založit mládež na Jižním městě a dramatický klub na Evangelické akademi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4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sen. far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8:00Z</dcterms:created>
  <dc:creator>Lýdie Mamulová</dc:creator>
  <dc:description/>
  <cp:keywords/>
  <dc:language>en-US</dc:language>
  <cp:lastModifiedBy>Simeon</cp:lastModifiedBy>
  <cp:lastPrinted>2008-10-21T14:48:00Z</cp:lastPrinted>
  <dcterms:modified xsi:type="dcterms:W3CDTF">2010-10-27T08:57:00Z</dcterms:modified>
  <cp:revision>5</cp:revision>
  <dc:subject/>
  <dc:title>Zpráva předsednictva o plnění usnesení 4</dc:title>
</cp:coreProperties>
</file>